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  12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ихайлова Владимира Евгень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уроженца *, зарегистрированного и проживающего по адресу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января 2024 года в 20:40 на 2 километре зимней автомобильной дороги «Приобье - Перегребное» Октябрьского района Ханты-Мансийского автономного округа – Югры, Михайлов В.Е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ихайлов В.Е. пояснил, что вину в совершении вменённого административного правонарушения признаёт полностью. Водительское не выдавалось. В колонию поселения по приговору от 2021 года не убыл, поскольку, когда он после судебного заседания пришёл в отдел уголовно-исполнительной инспекции по Октябрьскому району, сотрудники сказали, что ему необходимо ждать письма, и после него он будет направлен в колонию-поселение. Сел за управление транспортным средством так как встречал друга, вернувшегося из зоны проведения Специальной военной операции, так как у него и встречавшей его семьи, не было возможности добраться из п. * в п. **. Специальных званий; категории инвалидности; малолетних детей, совместно с ним проживающих, на иждивении, не имеет. Лицом, призванным на военную службу или военные сборы, ветераном боевых действий не является. Официально не трудоустроен. Ходатайствовал о признании протокола об административном правонарушении недопустимым доказательством, поскольку в нём неверно указано его место регистрации по месту жи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ихайлова В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10 января 2024 года в 20:40 на 2 километре зимней автомобильной дороги «Приобье - Перегребное» Октябрьского района Ханты-Мансийского автономного округа – Югры, Михайлов В.Е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Михайлова В.Е. от управления транспортным средством «*» с государственными регистрационными знаками *. При применении мер обеспечения велась видеоза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составление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говора судьи Октябрьского районного суда Ханты-Мансийского автономного округа – Югры от 31 мая 2021 года № *, которым Михайлов В.Е. осуждён по статье 264.1 Уголовного кодекса Российской Федерации к 6 месяцам колонии-поселения с лишением права занимать деятельностью, связанной с управлением транспортными средствами на срок 2 года 10 месяцев. Приговор вступил в законную силу 11 июня 2021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ГИБДД ОМВД России, согласно которым водительское удостоверение привлекаемому лицу не выдава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однократно привлекался к административной ответственности, за совершение однородных административ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Михайлова В.Е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вод привлекаемого лица о признании протокола об административном правонарушении недопустимым доказательством, ввиду неверного указания в нём места регистрации по месту жительства «*», в то время как правильным наименованием улицы «**», не свидетельствует о нарушении прав лица при составлении протокола об административном правонарушении; на существо вменённого административного правонарушения не влияет; о недопустимости указанного доказательства не свидетель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2 статьи 12.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в соответствии с данным Кодексом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Михайлов В.Е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не привлекался к административной ответственности, но привлекался к уголовной ответственности за совершение однородных административных правонарушений, и не признанного лицом, подвергнутым административному наказанию, однако не сделавшего надлежащее выводы и продолжающего противоправное поведение, проявляя стойкое нежелание к соблюдению требований правил дорожного движения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Михайлова Владимира Евген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административного ареста на срок 6 (шес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наказания исчислять с момента административного задержания, то есть с 00 часов 00 минут 11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340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